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 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拍照不再烦恼啪帕帕的智能摄影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拍照不再烦恼：啪帕帕的智能摄影技术</w:t>
      </w:r>
      <w:r>
        <w:rPr>
          <w:sz w:val="32"/>
          <w:szCs w:val="32"/>
        </w:rPr>
        <w:t>&lt;/p&gt;&lt;p&gt;&lt;img src="/static-img/o6a5xYEeeZBlvCX1tG37TVIL_RO3gMVtyf7ist35oTKeV-QMaytPoXBRhNjWqXbo.jpg"&gt;&lt;/p&gt;&lt;p&gt;</w:t>
      </w:r>
      <w:r>
        <w:rPr>
          <w:sz w:val="32"/>
          <w:szCs w:val="32"/>
        </w:rPr>
        <w:t>在这个快节奏的时代，我们每个人都希望能够捕捉到生活中美好的瞬间。然而，传统的手动调整焦距和曝光等操作往往让人感到头疼。好消息是，随着科技的发展，一款名为啪帕帕的智能手机应用程序已经推出，它通过高级算法和先进的人工智能技术，为用户提供了一个简单、直观的拍照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啪帕帕动态图片视频是一项革命性的功能，它可以将静态照片转换成生动有趣的小视频。这意味着，无论你是在旅行中还是在家里，你都能创造出令人惊叹的小片段，让你的照片更加引人入胜。</w:t>
      </w:r>
      <w:r>
        <w:rPr>
          <w:sz w:val="32"/>
          <w:szCs w:val="32"/>
        </w:rPr>
        <w:t>&lt;/p&gt;&lt;p&gt;&lt;img src="/static-img/zcrPTyBg4lc-ti_aZvPHX1IL_RO3gMVtyf7ist35oTKeV-QMaytPoXBRhNjWqXbo.jpg"&gt;&lt;/p&gt;&lt;p&gt;</w:t>
      </w:r>
      <w:r>
        <w:rPr>
          <w:sz w:val="32"/>
          <w:szCs w:val="32"/>
        </w:rPr>
        <w:t>以下是一些使用啪帕帕动态图片视频成功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旅行记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明是一位喜欢旅行的爱好者，他在一次巴黎之旅时使用了啪帕帕来记录他的行程。他拍摄了一系列静态照片，然后用该应用程序制作成了小视频，将他的巴黎之旅展示给朋友们看。这些小视频不仅展示了他参观的地标，还捕捉到了街头巷尾无数精彩瞬间，让朋友们仿佛也能感受到那份异国情调。</w:t>
      </w:r>
      <w:r>
        <w:rPr>
          <w:sz w:val="32"/>
          <w:szCs w:val="32"/>
        </w:rPr>
        <w:t>&lt;/p&gt;&lt;p&gt;&lt;img src="/static-img/hLAXUC_nJ2V9Jfa_FxfiklIL_RO3gMVtyf7ist35oTKeV-QMaytPoXBRhNjWqXbo.jpg"&gt;&lt;/p&gt;&lt;p&gt;</w:t>
      </w:r>
      <w:r>
        <w:rPr>
          <w:sz w:val="32"/>
          <w:szCs w:val="32"/>
        </w:rPr>
        <w:t xml:space="preserve">儿童成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华是一个忙碌的职业母亲，她一直想记录下孩子从婴儿到学龄生的每一步成长。她开始使用啪帕帕来制作一系列家庭相册，每次回顾孩子新的一年，都会发给亲朋好友作为礼物。不仅如此，这些小视频还成为她与孩子共享美好回忆的一个方式，使得她的宝贝总是笑容满面地看着他们一起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运动健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王磊是一个健身爱好者，他经常去跑步或游泳锻炼。在运动过程中，他会随手拍几张照片，然后用啪パパ创建动画，分享给自己的健身社群。这些短片不仅吸引了大量关注，也激励了许多人加入健康生活方式，从而形成了一种正面的社交媒体效应。</w:t>
      </w:r>
      <w:r>
        <w:rPr>
          <w:sz w:val="32"/>
          <w:szCs w:val="32"/>
        </w:rPr>
        <w:t>&lt;/p&gt;&lt;p&gt;&lt;img src="/static-img/CzY6GD_wqlB8ROhmNJiBslIL_RO3gMVtyf7ist35oTKeV-QMaytPoXBRhNjWqXbo.jpg"&gt;&lt;/p&gt;&lt;p&gt;</w:t>
      </w:r>
      <w:r>
        <w:rPr>
          <w:sz w:val="32"/>
          <w:szCs w:val="32"/>
        </w:rPr>
        <w:t>通过上述案例可以看出，啤啡</w:t>
      </w:r>
      <w:r>
        <w:rPr>
          <w:sz w:val="32"/>
          <w:szCs w:val="32"/>
        </w:rPr>
        <w:t>P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apapa</w:t>
      </w:r>
      <w:r>
        <w:rPr>
          <w:sz w:val="32"/>
          <w:szCs w:val="32"/>
        </w:rPr>
        <w:t>）的创新功能已经改变了人们对照片处理和分享的心理预期。如果你想要让你的图库中的图片更加生动，不妨尝试一下这款应用程序吧！无论是对艺术家、记者还是普通消费者来说，这都将是一个全新的视觉体验。此外，由于其独特性质，该软件已被广泛用于各种场合，如展览、讲座以及教育项目，以此来增强信息传递效果，并且更容易吸引受众注意力。</w:t>
      </w:r>
      <w:r>
        <w:rPr>
          <w:sz w:val="32"/>
          <w:szCs w:val="32"/>
        </w:rPr>
        <w:t>&lt;/p&gt;&lt;p&gt;&lt;a href = "/doc/589675-</w:t>
      </w:r>
      <w:r>
        <w:rPr>
          <w:sz w:val="32"/>
          <w:szCs w:val="32"/>
        </w:rPr>
        <w:t>啪帕帕动态图片 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拍照不再烦恼啪帕帕的智能摄影技术</w:t>
      </w:r>
      <w:r>
        <w:rPr>
          <w:sz w:val="32"/>
          <w:szCs w:val="32"/>
        </w:rPr>
        <w:t>.doc" rel="alternate" download="589675-</w:t>
      </w:r>
      <w:r>
        <w:rPr>
          <w:sz w:val="32"/>
          <w:szCs w:val="32"/>
        </w:rPr>
        <w:t>啪帕帕动态图片 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拍照不再烦恼啪帕帕的智能摄影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